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9540</wp:posOffset>
                </wp:positionH>
                <wp:positionV relativeFrom="paragraph">
                  <wp:posOffset>-30924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-24.35pt;width:62.15pt;height:107.95pt" coordorigin="4204,-487" coordsize="1243,2159">
                <v:group id="shape_0" style="position:absolute;left:4204;top:-487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7;top:-32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2;top:-48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4;top:-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4;top:-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7;top: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8;top: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21;top:21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21;top:21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9;top:21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8;top:22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7;top:22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6;top:22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4;top:22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3;top:23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11;top:23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11;top:23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9;top:24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8;top:24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6;top:24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5;top:24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2;top:25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2;top:25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00;top:2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9;top:25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7;top:26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4;top:26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3;top:26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2;top:27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90;top:27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8;top:27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5;top:27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4;top:28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2;top:28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9;top:28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6;top:28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5;top:29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2;top:29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9;top:29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6;top:30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5;top:30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1;top:30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8;top:30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6;top:31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2;top:31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9;top:31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7;top:31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3;top:32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0;top:32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9;top:32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9;top:32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0;top:33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8;top:33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2;top:33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8;top:33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5;top:34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9;top:34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5;top:34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0;top:34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7;top:35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5;top:35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3;top:35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9;top:35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7;top:36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5;top:36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1;top:36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9;top:36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7;top:37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4;top:37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0;top:37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8;top:37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3;top:38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0;top:38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8;top:38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3;top:38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0;top:39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6;top:39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2;top:39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8;top:39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4;top:40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9;top:40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5;top:40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00;top:40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5;top:41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90;top:41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4;top:41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4;top:41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4;top:42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90;top:42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5;top:42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01;top:42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6;top:45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2;top:45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6;top:45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1;top:46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6;top:46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1;top:46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7;top:46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1;top:47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6;top:47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0;top:47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2;top:47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9;top:48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7;top:48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3;top:48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0;top:48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8;top:49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4;top:49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1;top:49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9;top:49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5;top:49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2;top:50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8;top:50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5;top:50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2;top:50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8;top:51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5;top:51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2;top:51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8;top:51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5;top:52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91;top:52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7;top:52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4;top:52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80;top:52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5;top:53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2;top:53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7;top:53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4;top:53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9;top:54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6;top:54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51;top:54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8;top:54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8;top:54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8;top:55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3;top:55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8;top:55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4;top:55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8;top:56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4;top:56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9;top:56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3;top:56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8;top:57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3;top:57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8;top:57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2;top:57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7;top:57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2;top:58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7;top:58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1;top:58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6;top:58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0;top:59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5;top:59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0;top:59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4;top:63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8;top:63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4;top:63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7;top:63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3;top:64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6;top:64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1;top:64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5;top:64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0;top:65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4;top:65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9;top:65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3;top:65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7;top:66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01;top:66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5;top:66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10;top:66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4;top:67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8;top:67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2;top:67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6;top:67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30;top:68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4;top:68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9;top:68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2;top:68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7;top:69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50;top:69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5;top:69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8;top:69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63;top:69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6;top:70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70;top:70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5;top:70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8;top:70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3;top:71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6;top:71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91;top:71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4;top:71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8;top:72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02;top:72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6;top:72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10;top:72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4;top:72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8;top:73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20;top:73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5;top:73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9;top:73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3;top:74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6;top:74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3;top:214;width:940;height:1079">
                  <v:shape id="shape_0" coordsize="73,57" path="m0,55l67,0l71,4l73,9l14,57l7,57l0,55xe" fillcolor="#e8ce80" stroked="f" o:allowincell="f" style="position:absolute;left:5240;top:74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4;top:74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8;top:75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51;top:75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6;top:75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9;top:75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4;top:76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6;top:76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71;top:76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5;top:76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7;top:76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82;top:77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5;top:77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9;top:77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3;top:77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6;top:78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00;top:78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8;top:21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62;top:22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5;top:22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8;top:22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70;top:22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6;top:22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9;top:23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9;top:23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90;top:2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91;top:24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92;top:24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92;top:24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3;top:25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3;top:25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4;top:25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4;top:26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3;top:26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92;top:27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91;top:27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90;top:28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7;top:29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5;top:29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82;top:30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8;top:30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6;top:31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72;top:31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8;top:32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7;top:29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7;top:29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6;top:29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5;top:29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4;top:29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4;top:29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4;top:29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3;top:29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3;top:30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3;top:30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3;top:30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3;top:30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3;top:30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3;top:30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3;top:31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3;top:31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3;top:31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3;top:31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4;top:31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4;top:32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4;top:32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4;top:32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5;top:32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5;top:33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6;top:33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6;top:33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6;top:33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7;top:34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7;top:34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7;top:34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8;top:34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8;top:34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9;top:35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9;top:35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70;top:35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72;top:35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3;top:36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3;top:36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4;top:36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5;top:37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6;top:37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6;top:37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7;top:37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8;top:38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80;top:38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81;top:38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82;top:39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3;top:39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5;top:39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5;top:40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6;top:40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7;top:41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9;top:41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90;top:41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91;top:42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3;top:42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4;top:42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4;top:43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5;top:43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8;top:44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9;top:44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00;top:42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02;top:42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3;top:4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3;top:43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6;top:43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7;top:43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9;top:43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10;top:43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12;top:44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12;top:44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5;top:44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6;top:44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8;top:45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20;top:45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22;top:45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3;top:45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5;top:46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6;top:46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8;top:46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31;top:46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32;top:47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3;top:47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5;top:47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7;top:48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40;top:48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41;top:48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3;top:48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5;top:49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8;top:49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9;top:49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51;top:50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3;top:50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6;top:50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8;top:50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9;top:51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61;top:51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4;top:51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6;top:52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7;top:52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9;top:52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3;top:53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5;top:53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6;top:53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8;top:54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81;top:54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4;top:54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5;top:55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7;top:55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90;top:55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3;top:56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4;top:56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6;top:56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9;top:57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02;top:57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3;top:57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6;top:58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9;top:58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11;top:59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3;top:59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6;top:59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9;top:60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21;top:60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4;top:61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6;top:61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9;top:62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30;top:62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4;top:63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6;top:63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8;top:64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41;top:64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3;top:65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6;top:66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9;top:66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0;top:67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3;top:68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5;top:69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8;top:70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9;top:71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62;top:74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5;top:75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7;top:76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8;top:76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0;top:77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72;top:77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5;top:77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6;top:77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7;top:78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9;top:7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3;top:22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6;top:128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7;top:128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7;top:128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7;top:128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9;top:128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9;top:128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9;top:1288;width:252;height:160">
                  <v:shape id="shape_0" coordsize="16,14" path="m0,9l11,0l16,1l2,14l0,9xe" fillcolor="#dfb944" stroked="f" o:allowincell="f" style="position:absolute;left:4649;top:128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9;top:128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9;top:128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9;top:129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9;top:129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0;top:129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0;top:129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0;top:129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1;top:129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1;top:129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1;top:129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2;top:129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2;top:129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2;top:129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3;top:129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3;top:129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3;top:129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4;top:129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4;top:129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4;top:129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5;top:129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5;top:130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5;top:130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6;top:130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8;top:130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8;top:130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8;top:130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9;top:130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0;top:130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1;top:130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1;top:130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2;top:130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3;top:130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3;top:130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4;top:130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6;top:130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7;top:130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7;top:130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7;top:130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8;top:131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9;top:131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9;top:131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70;top:131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1;top:131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2;top:131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2;top:131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3;top:132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5;top:132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6;top:132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6;top:132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6;top:132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7;top:132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8;top:132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8;top:132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9;top:133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80;top:133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80;top:133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81;top:133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3;top:133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4;top:133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4;top:134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5;top:134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5;top:134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6;top:134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6;top:134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7;top:134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8;top:134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9;top:134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9;top:134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90;top:135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92;top:135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3;top:135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3;top:135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4;top:135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4;top:135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4;top:135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5;top:135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6;top:135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7;top:135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00;top:135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01;top:136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2;top:136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3;top:136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3;top:136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4;top:136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5;top:136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6;top:136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7;top:136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9;top:136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10;top:137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11;top:137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2;top:137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3;top:137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4;top:137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5;top:137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7;top:137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8;top:137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9;top:137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20;top:137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21;top:137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21;top:137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2;top:137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3;top:137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4;top:137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7;top:138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8;top:138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9;top:138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30;top:138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30;top:138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31;top:138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2;top:138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5;top:138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6;top:13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8;top:138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9;top:138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40;top:138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3;top:138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4;top:138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6;top:138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7;top:138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8;top:139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9;top:139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2;top:13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4;top:139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5;top:139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7;top:139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7;top:139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60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61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3;top:139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4;top:139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6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8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9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71;top:140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2;top:140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4;top:140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5;top:140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7;top:140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9;top:140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80;top:140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2;top:140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3;top:140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5;top:140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6;top:140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8;top:140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90;top:140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91;top:140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4;top:140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4;top:140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6;top:140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8;top:140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00;top:140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3;top:140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3;top:140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5;top:140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7;top:141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9;top:141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2;top:141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3;top:141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4;top:141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6;top:141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9;top:141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21;top:141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2;top:141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4;top:141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5;top:141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8;top:141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30;top:141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31;top:141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3;top:141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6;top:141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7;top:141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9;top:141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40;top:141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2;top:141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5;top:141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7;top:141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8;top:141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9;top:142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51;top:142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4;top:142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6;top:142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7;top:142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9;top:142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60;top:142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3;top:142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5;top:142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6;top:142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7;top:142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70;top:142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71;top:142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3;top:142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4;top:143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5;top:143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7;top:143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9;top:143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81;top:143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3;top:143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4;top:143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4;top:892;width:612;height:568">
                  <v:shape id="shape_0" coordsize="30,23" path="m0,21l26,0l30,2l5,23l0,21xe" fillcolor="#f9f5e1" stroked="f" o:allowincell="f" style="position:absolute;left:4886;top:143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8;top:143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9;top:143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91;top:143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2;top:144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3;top:144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6;top:144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7;top:144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9;top:144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01;top:144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3;top:144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4;top:144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6;top:144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7;top:144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9;top:144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11;top:144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2;top:144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4;top:145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5;top:145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7;top:145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20;top:145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21;top:145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2;top:145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3;top:145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5;top:145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8;top:145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9;top:145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30;top:14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6;top:128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4;top:89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5;top:89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6;top:89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7;top:89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8;top:89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30;top:89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30;top:90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30;top:90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30;top:90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31;top:90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33;top:90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4;top:90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4;top:90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4;top:91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33;top:91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33;top:91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33;top:91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33;top:91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31;top:92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31;top:92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31;top:92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33;top:92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33;top:92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4;top:93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4;top:93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5;top:93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6;top:94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7;top:94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9;top:94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41;top:95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43;top:95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5;top:96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7;top:96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8;top:96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51;top:97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53;top:97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5;top:97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6;top:98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8;top:98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9;top:99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0;top:99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62;top:99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63;top:100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5;top:100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7;top:101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8;top:101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8;top:102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9;top:102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9;top:102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0;top:103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0;top:103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9;top:104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8;top:104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7;top:105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7;top:105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5;top:105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4;top:106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4;top:106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4;top:107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4;top:107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4;top:107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4;top:108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4;top:108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4;top:108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4;top:108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4;top:109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4;top:109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5;top:109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7;top:110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8;top:110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9;top:110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0;top:111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1;top:111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72;top:111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73;top:111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5;top:111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6;top:112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7;top:112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8;top:112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9;top:112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1;top:112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3;top:112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5;top:113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5;top:113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7;top:113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8;top:113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9;top:113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2;top:114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3;top:114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4;top:114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7;top:114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0;top:114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2;top:96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3;top:95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6;top:95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9;top:95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1;top:95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2;top:95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5;top:95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9;top:95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1;top:95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5;top:95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9;top:95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31;top:95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5;top:95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8;top:95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2;top:95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5;top:95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8;top:95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2;top:95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6;top:95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9;top:95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3;top:95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7;top:95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70;top:95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3;top:95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7;top:96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81;top:9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5;top:96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8;top:96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91;top:9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5;top:96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8;top:96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3;top:97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6;top:97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10;top:97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2;top:97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3;top:98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5;top:98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6;top:98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8;top:99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9;top:99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20;top:9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21;top:10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2;top:100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3;top:100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4;top:101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7;top:101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9;top:102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31;top:102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3;top:102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6;top:103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8;top:103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9;top:103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3;top:104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5;top:104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8;top:105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50;top:105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4;top:106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7;top:106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61;top:107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4;top:107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6;top:108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71;top:109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4;top:109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7;top:110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80;top:111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5;top:111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7;top:112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90;top:112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4;top:113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7;top:114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00;top:114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3;top:128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7;top:128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11;top:129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4;top:130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20;top:131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4;top:132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9;top:133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2;top:133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8;top:133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2;top:134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6;top:134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50;top:134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4;top:134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8;top:135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2;top:135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7;top:135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70;top:135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5;top:136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7;top:136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80;top:136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5;top:136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7;top:136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91;top:136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4;top:137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7;top:137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2;top:137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5;top:137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11;top:137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6;top:137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21;top:137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6;top:138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30;top:138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5;top:138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40;top:138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5;top:138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50;top:139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5;top:139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60;top:140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5;top:140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9;top:140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5;top:140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9;top:140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5;top:141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91;top:141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5;top:141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2;top:141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7;top:141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2;top:142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8;top:142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4;top:142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9;top:142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5;top:142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9;top:142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6;top:143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4;top:89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8;top:120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2;top:120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40;top:129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20;top:104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61;top:106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5;top:108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73;top:134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4;top:136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10;top:138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6» февраля 2016 г.                                                                                                             № 442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лицами, замещающими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, сведений о доходах,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ах, об имуществе и обязательствах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</w:t>
      </w:r>
    </w:p>
    <w:p>
      <w:pPr>
        <w:pStyle w:val="ConsPlusNormal"/>
        <w:tabs>
          <w:tab w:val="clear" w:pos="720"/>
          <w:tab w:val="left" w:pos="10206" w:leader="none"/>
        </w:tabs>
        <w:ind w:right="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о статьей 12.1 Федерального закона от 25 декабря 2008 года № 273-ФЗ «О противодействии коррупции», статье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статьей 4 </w:t>
      </w:r>
      <w:r>
        <w:rPr>
          <w:sz w:val="24"/>
          <w:szCs w:val="24"/>
        </w:rPr>
        <w:t xml:space="preserve">Федерального закона от 7 мая 2013 года          № 79-ФЗ «О запрете отдельным категориям лиц открыва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остановлением </w:t>
      </w:r>
      <w:r>
        <w:rPr>
          <w:bCs/>
          <w:sz w:val="24"/>
          <w:szCs w:val="24"/>
        </w:rPr>
        <w:t xml:space="preserve">Губернатора Ханты-Мансийского автономного округа – Югры от 18 февраля 2010 года № 33 «О представлении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, сведений о доходах, расходах, об имуществе и обязательствах имущественного характера», </w:t>
      </w:r>
      <w:r>
        <w:rPr>
          <w:sz w:val="24"/>
          <w:szCs w:val="24"/>
        </w:rPr>
        <w:t>Уставом Советск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оложение о  представлении лицами, замещающими муниципальные должности Советского района, сведений о доходах, расходах, об имуществе и обязательств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ого характера (прилож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становить, что лица, замещающие муниципальные должности Советского района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 в соответствии с Положением и по форме справки, утвержденной Указом Президента Российской Федерации</w:t>
        <w:br/>
        <w:t>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если федеральными конституционными законами или федеральными законами для них не установлены иные порядок и формы предст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</w:t>
        <w:tab/>
        <w:tab/>
        <w:tab/>
        <w:tab/>
        <w:tab/>
        <w:tab/>
        <w:t xml:space="preserve">                             С.В. Удинцев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инятия Думой Советского район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6» февраля 2016 г.</w:t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ConsNormal"/>
        <w:widowControl/>
        <w:ind w:firstLine="6379"/>
        <w:rPr/>
      </w:pPr>
      <w:r>
        <w:rPr>
          <w:rFonts w:cs="Times New Roman" w:ascii="Times New Roman" w:hAnsi="Times New Roman"/>
          <w:sz w:val="24"/>
          <w:szCs w:val="24"/>
        </w:rPr>
        <w:t>Советского района</w:t>
      </w:r>
    </w:p>
    <w:p>
      <w:pPr>
        <w:pStyle w:val="ConsNormal"/>
        <w:widowControl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февраля 2016 № 442</w:t>
      </w:r>
    </w:p>
    <w:p>
      <w:pPr>
        <w:pStyle w:val="ConsNormal"/>
        <w:widowControl/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 представлении лицами, замещающими муниципальные должности Советского района, сведений о доходах, расходах, об имуществе и обязательствах имущественного характера</w:t>
      </w:r>
    </w:p>
    <w:p>
      <w:pPr>
        <w:pStyle w:val="ConsNormal"/>
        <w:widowControl/>
        <w:ind w:firstLine="72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представления лицами, замещающими муниципальные должности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ого района (далее – лица, замещающие муниципальные должности)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ведения о доходах, расходах, об имуществе и обязательствах имущественного характера в соответствии с настоящим Положением представляются лицами, замещающими муниципальные должности, для которых законодательством не установлены иные порядок и формы представления указанных сведений.</w:t>
      </w:r>
    </w:p>
    <w:p>
      <w:pPr>
        <w:pStyle w:val="ConsPlusNormal"/>
        <w:ind w:firstLine="709"/>
        <w:jc w:val="both"/>
        <w:rPr/>
      </w:pPr>
      <w:bookmarkStart w:id="0" w:name="Par70"/>
      <w:bookmarkEnd w:id="0"/>
      <w:r>
        <w:rPr>
          <w:rFonts w:cs="Times New Roman" w:ascii="Times New Roman" w:hAnsi="Times New Roman"/>
          <w:sz w:val="24"/>
          <w:szCs w:val="24"/>
        </w:rPr>
        <w:t>3.</w:t>
        <w:tab/>
        <w:t>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 ежегодно, не позднее 30 апреля года,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Лица, замещающие муниципальные должности, представляют ежегод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сведения о своих доходах, полученных за отчетный период</w:t>
        <w:br/>
        <w:t>(с 1 января по 31 декабря) от всех источников (включая доходы по основному месту работы и месту замещения муниципальной должности, пенсии, пособия, иные выплаты), о расходах по каждой сделке, совершенной за отчетный период (с 1 января по 31 декабря), в случаях, установленных статьей 3 Федерального закона от 3 декабря 2012 года</w:t>
        <w:br/>
        <w:t>№ 230-ФЗ «О контроле за соответствием расходов лиц, замещающих государственные должности, и иных лиц их доходам»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сведения о доходах супруги (супруга) и несовершеннолетних детей, полученных за отчетный период (с 1 января по 31 декабря)</w:t>
        <w:br/>
        <w:t>от всех источников (включая заработную плату, пенсии, пособия, иные выплаты), о расходах по каждой сделке, совершенной за отчетный период (с 1 января по 31 декабря), в случаях, установленных статье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Сведения о доходах, расходах, об имуществе и обязательствах имущественного характера представляются в отдел аппарата Думы Советского района по организационным и кадровым вопросам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действующим законодательством для лиц, замещающих муниципальные должности, не установлен иной порядок представления указанн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 случае если лица, замещающие муниципальные должности,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В случае непредставления по объективным причинам лицами, замещающими муниципальные должности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ординационным органом по вопросам противодействия коррупции, созданным при Думе Совет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контроль за расходами лиц, замещающих муниципальные должности, осуществляются в соответствии</w:t>
        <w:br/>
        <w:t>с федеральным законодательством, законодательством Ханты-Мансийского автономного округа – Югры и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Сведения о доходах, расходах, об имуществе и обязательствах имущественного характера лиц, замещающих муниципальные должности, его супруги (супруга) и несовершеннолетних детей в соответствии с порядком, утвержденным муниципальным нормативным правовым актом, размещаются на официальном сайте Советского района, а в случае отсутствия этих сведений на официальном сайте - предоставляются средствам массовой информации для опубликования по их за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Специалисты отдела аппарата Думы Советского района по организационным и кадровым вопросам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ежегодно в соответствии с настоящим Положением лицами, замещающими муниципальные должности, и информация о результатах проверки достоверности и полноты этих сведений приобщаются к делам лиц, замещающих муниципальные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В случае непредставления лицами, замещающими муниципаль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 они несут ответственность в соответствии с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52:00Z</dcterms:created>
  <dc:creator>User</dc:creator>
  <dc:description/>
  <cp:keywords/>
  <dc:language>en-US</dc:language>
  <cp:lastModifiedBy>Андрей Иванович Мельников</cp:lastModifiedBy>
  <cp:lastPrinted>2016-01-27T15:01:00Z</cp:lastPrinted>
  <dcterms:modified xsi:type="dcterms:W3CDTF">2016-02-29T10:50:00Z</dcterms:modified>
  <cp:revision>12</cp:revision>
  <dc:subject/>
  <dc:title> </dc:title>
</cp:coreProperties>
</file>